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180022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5-7 октября состоится четвертый этап Кубка Украины по ралли-рейдам «Чумацький шлях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Сезон Кубка Украины по ралли-рейдам 2012 продолжает гонк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Чумацький шлях»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, которая состоится 5-7 октября 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олопристанском р-не Херсонской области. Впервые гонка пройдет параллельно с заключительным этапом Чемпионата Украины по классическому ралл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К соревнованию будет допущена гоночная техника категорий: Т1-Super Production, Т2-Production, Т-5 Квадроциклы и Рейд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рганизаторы ралли-рейда «Чумацький шлях» - тюнинг-ателье «Авто-Лайф» и автомобильный клуб «Херсон», под эгидой ФАУ, приготовили абсолютно новую трассу, которая в основном будет состоять из песчаного массива: 30% - лесные песчаные участки, 40% - прямые песчаные дороги, 30% - жесткая луговая дорога. Много скоростных участков, которые потребуют от экипажей высокой концентрации внимания, а леса и пески – быстрой реакции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станция составит 766км: 615км – спецучастки. В течение трех дней участники преодолеют два этапа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І этап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05.10.12 - трасса 141,96км, которая включает 1,96км Пролога; 06.10.12 - траса 381,7км, -  375,24км СУ, состоит из 3 круг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II этап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07.10.12 - траса 253,39км – 250,06км СУ, состоит из 2 круг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юбителям автоспорта организаторы приготовили специальную зрительскую зону в день открытия: 5 октября, в 15:00, на спортивной трассе параллельных гонок (Таврический микрорайон, ул. Покрышева) состоится заезд боевых машин, как ралли-рейда, так и классического ралли. Для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желающих понаблюдать за происходящим внедорожным соревнованием непосредственно на трассе  - есть возможность посетить зоны старта и финиша, а также КП2 возле с. Геройско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Местонахождения базы гон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аза отдыха «Збурьевский Кут», с. С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ая Збурьевка, Голопристанский р-н, Херсонская обл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ординаты базового лагеря: N46 27.980  E32 23.573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асписание ралли-рейда «Чумацький шлях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05 октябр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07.15 – Технические провер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5.00 – Старт Пролог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8.45 – Предстартовая пресс-конференц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9.00 – Торжественное открытие (г. Херсон, ул. Залаегерсег 18, ТРЦ «Фабрика»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2.00 – Брифинг участник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06 октябр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7.30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становка транспортных средств участников в предстартовой зоне, предстартовый конт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08.00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Старт первого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18.30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Финиш первого этап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07 октябр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7.30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становка транспортных средств участников в предстартовой зоне, предстартовый контр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08.00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Старт первого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15.00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Финиш первого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18.00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Публикация официальной окончательной класификации соревнов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18.45 – Пресс-конференция победителе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19.00 – Вручение наград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 вопросам регистрации участников, а также аккредитации СМИ обращайтесь в секретариат гонки: г. Киев, ул. Крайняя 1; тел. +38-067-246-8029;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natamay@mail.ru</w:t>
        </w:r>
      </w:hyperlink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00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urmans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 w:val="false"/>
        <w:i w:val="false"/>
        <w:sz w:val="22"/>
        <w:szCs w:val="22"/>
        <w:lang w:val="uk-U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-35560</wp:posOffset>
          </wp:positionV>
          <wp:extent cx="1514475" cy="72390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6500</wp:posOffset>
          </wp:positionH>
          <wp:positionV relativeFrom="paragraph">
            <wp:posOffset>-35560</wp:posOffset>
          </wp:positionV>
          <wp:extent cx="1657350" cy="755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 w:val="false"/>
        <w:sz w:val="22"/>
        <w:szCs w:val="22"/>
      </w:rPr>
      <w:t>Автом</w:t>
    </w:r>
    <w:r>
      <w:rPr>
        <w:b/>
        <w:i w:val="false"/>
        <w:sz w:val="22"/>
        <w:szCs w:val="22"/>
        <w:lang w:val="uk-UA"/>
      </w:rPr>
      <w:t>обильная Федерация Украины</w:t>
    </w:r>
  </w:p>
  <w:p>
    <w:pPr>
      <w:pStyle w:val="Normal"/>
      <w:ind w:firstLine="567"/>
      <w:rPr>
        <w:b/>
        <w:b/>
        <w:i w:val="false"/>
        <w:i w:val="false"/>
        <w:sz w:val="22"/>
        <w:szCs w:val="22"/>
      </w:rPr>
    </w:pPr>
    <w:r>
      <w:rPr>
        <w:rFonts w:eastAsia="Arial"/>
        <w:b/>
        <w:i w:val="false"/>
        <w:sz w:val="22"/>
        <w:szCs w:val="22"/>
        <w:lang w:val="uk-UA"/>
      </w:rPr>
      <w:t xml:space="preserve">                                      </w:t>
    </w:r>
    <w:r>
      <w:rPr>
        <w:b/>
        <w:i w:val="false"/>
        <w:sz w:val="22"/>
        <w:szCs w:val="22"/>
        <w:lang w:val="uk-UA"/>
      </w:rPr>
      <w:t>ТОВ «АВТОЛАЙФ-ЦЕНТР» и АК «Херсон»</w:t>
    </w:r>
  </w:p>
  <w:p>
    <w:pPr>
      <w:pStyle w:val="Header"/>
      <w:jc w:val="center"/>
      <w:rPr>
        <w:b/>
        <w:b/>
        <w:i w:val="false"/>
        <w:i w:val="false"/>
        <w:sz w:val="10"/>
        <w:szCs w:val="10"/>
        <w:lang w:val="uk-UA"/>
      </w:rPr>
    </w:pPr>
    <w:r>
      <w:rPr>
        <w:b/>
        <w:i w:val="false"/>
        <w:sz w:val="10"/>
        <w:szCs w:val="10"/>
        <w:lang w:val="uk-UA"/>
      </w:rPr>
    </w:r>
  </w:p>
  <w:p>
    <w:pPr>
      <w:pStyle w:val="Header"/>
      <w:jc w:val="center"/>
      <w:rPr>
        <w:b/>
        <w:b/>
        <w:i w:val="false"/>
        <w:i w:val="false"/>
        <w:sz w:val="52"/>
        <w:szCs w:val="52"/>
        <w:lang w:val="uk-UA"/>
      </w:rPr>
    </w:pPr>
    <w:r>
      <w:rPr>
        <w:b/>
        <w:i w:val="false"/>
        <w:sz w:val="52"/>
        <w:szCs w:val="52"/>
        <w:lang w:val="uk-UA"/>
      </w:rPr>
      <w:t>«</w:t>
    </w:r>
    <w:r>
      <w:rPr>
        <w:b/>
        <w:i w:val="false"/>
        <w:sz w:val="52"/>
        <w:szCs w:val="52"/>
      </w:rPr>
      <w:t>Чумацький шлях</w:t>
    </w:r>
    <w:r>
      <w:rPr>
        <w:b/>
        <w:i w:val="false"/>
        <w:sz w:val="52"/>
        <w:szCs w:val="52"/>
        <w:lang w:val="uk-UA"/>
      </w:rPr>
      <w:t>»</w:t>
    </w:r>
  </w:p>
  <w:p>
    <w:pPr>
      <w:pStyle w:val="Header"/>
      <w:jc w:val="center"/>
      <w:rPr>
        <w:b/>
        <w:b/>
        <w:i w:val="false"/>
        <w:i w:val="false"/>
        <w:sz w:val="10"/>
        <w:szCs w:val="10"/>
        <w:lang w:val="uk-UA"/>
      </w:rPr>
    </w:pPr>
    <w:r>
      <w:rPr>
        <w:b/>
        <w:i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Murmansk;Times New Roman" w:hAnsi="Murmansk;Times New Roman" w:cs="Times New Roman"/>
      <w:b/>
      <w:i w:val="false"/>
      <w:iCs w:val="false"/>
      <w:sz w:val="24"/>
      <w:lang w:eastAsia="zh-T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ahoma" w:hAnsi="Tahoma" w:cs="Times New Roman"/>
      <w:i w:val="false"/>
      <w:iCs w:val="false"/>
      <w:sz w:val="24"/>
      <w:lang w:eastAsia="zh-TW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imes New Roman"/>
      <w:b/>
      <w:iCs w:val="false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may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1:00Z</dcterms:created>
  <dc:creator>User</dc:creator>
  <dc:description/>
  <cp:keywords/>
  <dc:language>en-US</dc:language>
  <cp:lastModifiedBy>test</cp:lastModifiedBy>
  <cp:lastPrinted>2008-10-02T13:43:00Z</cp:lastPrinted>
  <dcterms:modified xsi:type="dcterms:W3CDTF">2012-09-25T06:04:00Z</dcterms:modified>
  <cp:revision>30</cp:revision>
  <dc:subject/>
  <dc:title> </dc:title>
</cp:coreProperties>
</file>