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05460</wp:posOffset>
            </wp:positionV>
            <wp:extent cx="20701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796290" cy="796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96920" cy="1105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445</wp:posOffset>
            </wp:positionV>
            <wp:extent cx="130810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</w:t>
      </w:r>
      <w:r>
        <w:rPr>
          <w:b/>
          <w:sz w:val="28"/>
          <w:szCs w:val="28"/>
          <w:lang w:val="uk-UA"/>
        </w:rPr>
        <w:t>ая</w:t>
      </w:r>
      <w:r>
        <w:rPr>
          <w:b/>
          <w:sz w:val="28"/>
          <w:szCs w:val="28"/>
        </w:rPr>
        <w:t xml:space="preserve"> Федераци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Укра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 Компании «Авто-Лайф» и «</w:t>
      </w:r>
      <w:r>
        <w:rPr>
          <w:b/>
          <w:sz w:val="28"/>
          <w:szCs w:val="28"/>
          <w:lang w:val="en-US"/>
        </w:rPr>
        <w:t>BTR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в Украине Зимний І этап Чемпионата Украины Баха Киев. Приглашаем к освещению этого события в мире автоспорта и активного досуга в мире болельщ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: пресс-секретарь Литвиненко Светлана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. (067) 246 80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Lg1"/>
          <w:rFonts w:cs="Times New Roman"/>
          <w:color w:val="000000"/>
          <w:sz w:val="28"/>
          <w:szCs w:val="28"/>
        </w:rPr>
        <w:t xml:space="preserve">02660, Киев, ул. Крайняя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044)206-26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 (067) 246 80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: svetlana.litvinenko@auto-life.com.u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аха Киев 2010  в Украин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-14 февраля  2010 года  состоится 1 </w:t>
      </w:r>
      <w:r>
        <w:rPr>
          <w:sz w:val="28"/>
          <w:szCs w:val="28"/>
          <w:lang w:val="uk-UA"/>
        </w:rPr>
        <w:t xml:space="preserve">Зимний </w:t>
      </w:r>
      <w:r>
        <w:rPr>
          <w:sz w:val="28"/>
          <w:szCs w:val="28"/>
        </w:rPr>
        <w:t>Этап Чемпионата Украины по ралли рейдам Баха Киев 2010.  Мероприятие обещает быть зрелищным и ярким. Знаменитый марафон Париж-Дакар,  один из видов ралли-рейдов,  объединяет участников и зрителей из разных континентов и стран. Украина с многокилометровыми просторами бездорожья, по мнению организаторов, располагает всеми условиями к проведению ралли-рейдов. Основная идея организаторов - привлечь внимание автолюбителей к спортивному бездорожью. Уникальность подобного мероприятия еще и в том, что принять участие могут не только профессиональные спортсмены, на специально подготовленных автомобилях, но и любители. Последние могут испытать свои  и «лошадиные» силы на специально проложенной для этого трассе и даже побороться за Кубок Киева, в своем классе. Ралли-рейды – это лучшая школа обучения управления автомобилем в реальных условиях, уверены организаторы Баха Киев.    Программа мероприятия: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12 февраля</w:t>
      </w:r>
      <w:r>
        <w:rPr>
          <w:sz w:val="28"/>
          <w:szCs w:val="28"/>
        </w:rPr>
        <w:t xml:space="preserve"> на территории станции Авто-Лайф по адресу ул. Крайняя, 1 Административные и технические проверки транспортных средств участников.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b/>
          <w:sz w:val="28"/>
          <w:szCs w:val="28"/>
        </w:rPr>
        <w:t>13 февраля</w:t>
      </w:r>
      <w:r>
        <w:rPr>
          <w:sz w:val="28"/>
          <w:szCs w:val="28"/>
        </w:rPr>
        <w:t xml:space="preserve">: г.Киев, ул. Крайняя, 1 (автосалон Авто-Лайф) 9.30.-10.00 аккредитация журналистов, выдача пресс-китов.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sz w:val="28"/>
          <w:szCs w:val="28"/>
        </w:rPr>
        <w:t xml:space="preserve">10.00- 10.30 Пресс-конференция по случаю открытия (2этаж, </w:t>
      </w:r>
      <w:r>
        <w:rPr>
          <w:sz w:val="28"/>
          <w:szCs w:val="28"/>
          <w:lang w:val="en-US"/>
        </w:rPr>
        <w:t>Hamann</w:t>
      </w:r>
      <w:r>
        <w:rPr>
          <w:sz w:val="28"/>
          <w:szCs w:val="28"/>
        </w:rPr>
        <w:t xml:space="preserve"> кафе, Авто-Лайф)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>11.00 по ул. Пуховской  (Деснянский р-н, за Монетным двором), состоится открытие І этапа Баха-Киев 2010. Экипажи – участники проедут трассу в 22 км.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>14 февраля в Киевской обл., г.Сквира, ул. Богачевского, 35 в 8.00 стартуют экипажи-участники. Трасса по пересеченной местности предполагает 3 круга по 100 км со спец.учатсками. Интресная трасса и непредсказуемые погодные условия не заставят скучать.  Подсчет результатов 16.00-19.00. Награждение победителей  19.00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>Информация по гонкам: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 xml:space="preserve"> </w:t>
      </w:r>
      <w:r>
        <w:rPr/>
        <w:t>Ралли-рейды - это автомобильные соревнования, проходящие по бездорожью и дорогам общего пользования (зарезервированных на дни соревнований исключительно для гоночных автомобилей).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 xml:space="preserve">В зависимости от длительности соревнований по времени и протяженности маршрута ралли-рейды подразделяются на три вида: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 xml:space="preserve">Баха - протяженностью до 1200 км и не более 5 дней;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 xml:space="preserve">Ралли-рейд - протяженность до 6500 км и не более 10 дней;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>Марафон - протяженностью от 6500 км и до 30 дней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/>
        <w:t xml:space="preserve">  </w:t>
      </w:r>
      <w:r>
        <w:rPr>
          <w:b/>
        </w:rPr>
        <w:t>Р.S: по анонсам и всем вопросам возможного освещения  ралли-рейда Баха Киев  связывайтесь с пресс-секретарем Комитета  (067) 246 80 29 Свет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g1">
    <w:name w:val="lg1"/>
    <w:basedOn w:val="Style14"/>
    <w:qFormat/>
    <w:rPr>
      <w:rFonts w:ascii="Verdana" w:hAnsi="Verdana" w:cs="Verdana"/>
      <w:i w:val="false"/>
      <w:iCs w:val="false"/>
      <w:color w:val="50505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6:00Z</dcterms:created>
  <dc:creator>sveta</dc:creator>
  <dc:description/>
  <cp:keywords/>
  <dc:language>en-US</dc:language>
  <cp:lastModifiedBy>Korshunova</cp:lastModifiedBy>
  <cp:lastPrinted>2010-01-26T11:55:00Z</cp:lastPrinted>
  <dcterms:modified xsi:type="dcterms:W3CDTF">2010-02-04T14:15:00Z</dcterms:modified>
  <cp:revision>33</cp:revision>
  <dc:subject/>
  <dc:title/>
</cp:coreProperties>
</file>